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80"/>
        <w:gridCol w:w="2320"/>
        <w:gridCol w:w="640"/>
      </w:tblGrid>
      <w:tr>
        <w:trPr>
          <w:trHeight w:val="840" w:hRule="atLeast"/>
        </w:trPr>
        <w:tc>
          <w:tcPr>
            <w:tcW w:w="6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</w:rPr>
              <w:t xml:space="preserve">المراجعة في قسم عمل الناصرية </w:t>
            </w:r>
            <w:r>
              <w:rPr>
                <w:rFonts w:cs="Arial" w:ascii="Arial" w:hAnsi="Arial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</w:rPr>
              <w:t>محافظة ذي قار</w:t>
            </w:r>
            <w:r>
              <w:rPr>
                <w:rFonts w:cs="Arial" w:ascii="Arial" w:hAnsi="Arial"/>
                <w:b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رقم الاستشارية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براهيم محسن كريم غياض الحمو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459354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جاسم عكار مطرود ال شنان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28955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سلمان شاكر حسين الجامل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46442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شنان محمد تايه الغال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83690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عبد الحسن حبيب محيسن السعد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22227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عزاره ديوان مناحي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6379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فهد مطشر عباس السفاح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19917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كاظم ضعين حزام الحس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56605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مطشر طفيح صقر الزهي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33101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نجم عبد محمد الشحما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3793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ياسر كريف سويجت السويجت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59920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حمد يوسف يعكوب طعمه ال فياض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03509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زهر كريم ياسين عودة العباس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65171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زهر محمد عبد غالي الجيش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1162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سعد عادل خيكان حاجم المشرف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87171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سعد علي عبدالله لفته العبو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33849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مجد جاسم عزيز خضير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69866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مل يدعان شراد محمد الجبو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71860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نوار كاظم صالح نايف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10174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نور عبد رطب العبدالله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2479441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اياد حسين سويد سكر السكر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58535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بركان كاظم جابر زعيل الحسينات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8027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اسم كتاب عبد</w:t>
            </w: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</w:rPr>
              <w:t> 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869982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اسم محمد عطية طوفان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19016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بار جاسم راضي عباس الماج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22993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لال تركي دعيم مخور الزيرج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09141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ليل كامل عناد ظاهر الجاب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126365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مال كاظم مهلهل الازيرج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9577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ميل جبار ذبيح علي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08837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جواد كاظم عباس جاسم النجار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29564363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ازم عبد الامير حامد صالح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74133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ازم عبد الامير عبد جابر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92715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ام سامي جاسم حفاز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31927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ن عباس سعد رجه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09801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ن فالح غازي عبد الحسين الفريح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94864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حربي عبيد بريج الزيا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96662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حمادي محمد الشحما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8649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حمزة مسعد سلمان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37905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رزاق مناحي زهو النوا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12472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سعيد عذيب هداد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27947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عاتي مشاي مسير الصالح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96647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سين فاضل علي ناصر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55204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مدي سالم عبيد حسين العبو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78106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مزة جليل ربع عكب السعي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9958726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ميد سعد جياد دردام ال مسلم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61366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جاسب صمد علي العصاد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2817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حبيب كاطع رضا الد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1093806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حسن خيون عكيلي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88834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حنون هليل حاجم العبو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36494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شاكر علي فيصل البو حوالة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02235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كاظم صالح ساجت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3912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حيدر محسن خنفر خفاي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3693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خالد جبار عبد الله حسين الموس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0684247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خالد رحيم نعيثل جار الله الركا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5178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خالد مكطوف علكم مهنا العسك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029936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اجي ابراهيم خاجي عبيد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22207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افد نعيم طليب جفيت الخليف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55567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ائد حميد جاسم حفاز الحس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550934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حمن صاحب عيسى الياس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52248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حيم جبار حوالة مجازر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75367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حيم حسين دلي عبد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11675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حيم مرشد هيجل ايدام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91429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زاق جبار جودة علي الامي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54181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زاق خرواش زوير شريف الصالح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638700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سل كريم محسن الركا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7934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عد حمود عجيل عليخ عجيل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615372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عد غني مطر لفته الهدا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75040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عد مطر عبد الله كردوش الزايج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5389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فيق جاسم عريبي مذخور الراض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52177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رياض محمد خضر غانم السهلا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96239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زهير كامل فاضل عباس الخفاج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1955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زين العابدين جاسم كاظم جابر الحجيم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87954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اجد فارس عجيل سعيد السعيد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2704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 حمود مكطوف علي الحسين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30901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 شبيب علي عبيد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74960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 عبدالحسين عباس منادي الشحما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7962125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 عزيز حسن مطير العامر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6179957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 كطان موسى سكران الزيرج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40376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دي صالح غازي عبد الحسين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8160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عود اخليفه عباس سلمان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82104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لام عباس ناعم حسن العسك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93543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سليم حسن لازم حسين العنيس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16717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شاكر محسن غلبس مولي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00194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شريف حسناوي عايم عواد الماجد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0223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شريف عبد الحسين رضيوي الصريف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16739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شفيق نعيم حاشوش تعيب الخزعل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742848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شهيد طاهر كحيوش علي الازيرج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0071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صباح ناصر حسين بردي السهلا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46613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صبار زياد عباس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3652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صدام راضي منشد جلاب الغز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72091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صفيه محمد عايد فياض المشرفاو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4363421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ضياء جرداغ سلمان كويت الطوينات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14435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ضياء صاحي فرحان حسان السعدوا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39620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ضياء كطران جنون عباس السعدوا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26852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طالب داخل عبيد الصالح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67141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طعمة شمخي كاطع رضا الدب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32231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امر عبد اكحيوش حبط الحسين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209017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امر عبد الحسن هادي معيدي البدر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20196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ايد طعيمه شنون محمد العكيلي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43034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اس حسن جراد ضعين الحسينات</w:t>
            </w:r>
          </w:p>
        </w:tc>
        <w:tc>
          <w:tcPr>
            <w:tcW w:w="232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56876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اس عقيل عبد المنعم علي الحسي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1657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امير حرب عيال كردي العلي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81733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جليل عباس جاسب تعد الغز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4945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عباس ناهي صباح الشو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32139410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له جابر جياد ردام الزركان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35551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له جاسم جابر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97578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له جبر قصاب شهد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8010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 الله عويد عجيل شنين العك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5581040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بدالرحمن مبارك عبد الحسين تقي الازيرج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81056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زت ستار دلي دخيل الغز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11425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صام جميل مغيطي حاشوش الحس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83757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طيه عباس خلف حميدي الشاه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05519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قيل ثجيل خضير صالح السعي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37779840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قيل خيكان حاجم بني مشرف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33031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قيل محسن غليس مولي الغز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63929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ثجيل مفضي صالح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63391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جاسم سعد ذويب العو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71504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جميل كوار سرحان السعد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652740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حسين اجبير سلمان الموس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81216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حيدرفيصل الزيرج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03027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خالد عبدالقادر نعيول المهنا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32834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رشيد مجيد جبار العبو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37574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سعود جواد رباب المجي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1267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عباس حسن حسين الموس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76479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عبد الحسين رضوي الصريف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7471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كاظم يعكوب يوسف العبو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6780426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محمد مطر شري الخلف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53606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مسعد رمضان مجحم الحسينات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63832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ناجي عريبي عباس العبو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3182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لي هادي ماهود زاير الماج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11074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ماد جاسم مطرود محيسن الحجام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109157017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ماد حامد حدود شويع الزيرج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42580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ماد محمد حسن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0871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مار حسين مناع مهوس الدب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56137926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واد حمد عواد منشد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13433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وده حسن خيون عبيد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69205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عيسى هادي سفاح خير الله الزي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10943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غفار عبد النبي ناصر عجيل النصر الله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80001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اضل جاسم مطير سالم العبو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93883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اضل حسين عجاج محمد ال عيدان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50416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اطمه جاسم سعد ذويب العوب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506188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لاح حسن عمير حمار العك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2405238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ليح حضيري حواس سرحان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303540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هد حسين صباح جابر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85385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فهد حمود عبد شهاب السالم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89690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قاسم كاظم صالح نايف الحسينات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40588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قاسم محمد عبود درويش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00324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قتيبه حسن ثجيل راشد الغز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83985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ظم سعيد محمد كاظم المولى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52816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ظم سوادي عبد سلمان الحس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1526841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ظم عباس عبدالواحد ال حمودة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259044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ظم فرحان محمد عبد العبا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24677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ظم كريم بدر ديم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79097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الب ناعم حسن خيون العسك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34091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تاب جاسم هاشم الحسي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769895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ريم عودة مكطوف علي الحيس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5525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كمال حسينعبدالعالي موسى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75526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ارد عكاش طعمه صخيل الغز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43753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الك حاكم موسى ظاهر الطب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91216573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5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بارك حاجم حبش خالد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17680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سن تركي هاشم عكال الحسي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92408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جبار صالح مطلك الحمام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58030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جريش حماس منصور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06069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خضير كزار صالح الغز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80380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رزاق كاظم شهيب العمر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188632317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سوادي هاني الازيرج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43364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صباح كريم شمخي الحم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37119757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عبد الخضر جابر عطيه الفتل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08710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غالي عبد علي عبده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74711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كريم جراح جابر الزهي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35012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هاشم خلاوي جلاب الحميد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18797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حمد يحيى مزهر خلف الحسين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24651141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رتضى شريف يوسف جبر السعد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95903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رتضى مهدي محارب كزهور العما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51362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صحب رمضان خلف دويح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95154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صطفى حبيب نعيمه جويد الفرج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513686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صطفى رياض عبدالعباس عبدالله الركاب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74462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صطفى زناد سباهي برهان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6996519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ناور شكيان عبيد مناتي الزهي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85702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7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نتظر بنيان والي عبادي الشحمان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7640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دي شبيب علي عبيد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85154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دي محارب كزهود العماي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78064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دي ياسر بلجي مسلوب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45196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ند خريبط ياسر ناصر ال نجم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124134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ند علي حسن خلف العبا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3052418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هند كركان ياسر مالح الماج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29148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وسى حسين خويلد عليوي مشبث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974808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ميثاق عبد المهدي ناهي شاهر العبود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184126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ناصر علي عزران طعيمه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639971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نصار علي عزران طعيمه البد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91768636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نهار حسن اصبيح بندر ال محم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28381041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1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هشام عبد العياس زبيري العمر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5644419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هيثم طالب طاهر عبدالله الصواف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3450395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والي مبارك منشد عبطان الحاتم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449365132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وحيد علي دخيل معيجل الازيرجاو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65360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وسام رحمن ناصر جاسم عوا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865307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وسام قاسم مهدي  شطب الخفاج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72281617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وليد جهاد مريهج اسماعيل العك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41338726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8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يونس كاولي ليلو الماجد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13535168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199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rtl w:val="true"/>
              </w:rPr>
              <w:t>نجاح حسين علي عبد العكيلي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</w:rPr>
              <w:t>900507842257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20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54:00Z</dcterms:created>
  <dc:creator>alsade</dc:creator>
  <dc:description/>
  <dc:language>en-US</dc:language>
  <cp:lastModifiedBy>News223</cp:lastModifiedBy>
  <dcterms:modified xsi:type="dcterms:W3CDTF">2015-05-02T09:54:00Z</dcterms:modified>
  <cp:revision>2</cp:revision>
  <dc:subject/>
  <dc:title>المراجعة في قسم عمل الناصرية (محافظة ذي قار)</dc:title>
</cp:coreProperties>
</file>