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36pt" to="145.25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36pt" to="208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27pt" to="199.25pt,26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20320" t="2032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27pt" to="145.25pt,2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30480" t="2857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-27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ج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GULF   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INSTITUT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Bold Italic Ar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ه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حو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ليج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GULF   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INSTITUTE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G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24130</wp:posOffset>
                </wp:positionV>
                <wp:extent cx="685800" cy="457200"/>
                <wp:effectExtent l="30480" t="0" r="304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1.9pt;width:53.95pt;height:35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GRI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  <w:lang w:bidi="ar-EG"/>
        </w:rPr>
        <w:t xml:space="preserve">                  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ية الطيبة 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 البحث العلمي دائما يفيد كافة مجالات العمل وإيجاد أية حلول لمشاكلها ، لذا يسر المعهد عرض  الأبحاث العلمية التالية 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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تصميم الهندسي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16"/>
          <w:szCs w:val="16"/>
          <w:u w:val="single"/>
          <w:lang w:bidi="ar-EG"/>
        </w:rPr>
      </w:pPr>
      <w:r>
        <w:rPr>
          <w:b/>
          <w:bCs/>
          <w:i/>
          <w:iCs/>
          <w:color w:val="800000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حل المشكلات الهندسية بصورة ابداعية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طوير نظم التصميم القائم على الكمبيوتر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ادارة المعرفة الهندسية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التصميم التخيلي والتصن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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تصنيع الهندسي</w:t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rtl w:val="true"/>
          <w:lang w:bidi="ar-EG"/>
        </w:rPr>
        <w:t xml:space="preserve">  </w:t>
      </w:r>
      <w:r>
        <w:rPr>
          <w:b/>
          <w:bCs/>
          <w:color w:val="80000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التصميم والتصنيع من اجل دعم التنمية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نظم وتكنولوجيا وعمليات التصنيع المتقدم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دارة المشروعات الهندسية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تحسين الرقابة على الجودة وزيادة مستوى الفاعلية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8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10"/>
          <w:szCs w:val="10"/>
          <w:lang w:bidi="ar-EG"/>
        </w:rPr>
      </w:pPr>
      <w:r>
        <w:rPr>
          <w:b/>
          <w:bCs/>
          <w:color w:val="8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10"/>
          <w:szCs w:val="10"/>
          <w:lang w:bidi="ar-EG"/>
        </w:rPr>
      </w:pPr>
      <w:r>
        <w:rPr>
          <w:b/>
          <w:bCs/>
          <w:color w:val="8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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علوم الهندسية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التصميم الهندسي لمنشآت لا تتأثر بالزلازل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التحكم النشط في حركة الآلات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قييم العيوب في العناصر الأساسية وتطبيقاتها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قليل مستوى الحركة للآلات والضوضاء في المصا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  <w:u w:val="single"/>
          <w:lang w:bidi="ar-EG"/>
        </w:rPr>
      </w:pPr>
      <w:r>
        <w:rPr>
          <w:b/>
          <w:bCs/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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هندسة الطبي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FF"/>
          <w:rtl w:val="true"/>
          <w:lang w:bidi="ar-EG"/>
        </w:rPr>
        <w:t xml:space="preserve">تحسين تصميم المستشفيات ومعداتها وتقليل انبعاث غاز ثاني اكسيد الكربون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تطور استخدام المعادن في مجال الطب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تطور صناعة المفاصل الصناعية </w:t>
      </w:r>
      <w:r>
        <w:rPr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الآليات البيولوجية لزراعة المفاصل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10"/>
          <w:szCs w:val="10"/>
          <w:u w:val="single"/>
          <w:lang w:bidi="ar-EG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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هندسة صناعات الطاقة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تكنولوجيا الطاقة النظيفة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طوير انظمة الالات وضغط الهواء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صيانة محطات الطاقة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وليد الطاقة من النفايات  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  <w:lang w:bidi="ar-EG"/>
        </w:rPr>
      </w:pPr>
      <w:r>
        <w:rPr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32"/>
          <w:szCs w:val="32"/>
          <w:u w:val="single"/>
          <w:lang w:bidi="ar-EG"/>
        </w:rPr>
        <w:t>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هندسة النووي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التخزين في دورة الوقود النووي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التصميم والتطبيق في صناعة الغاز والبترول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تحسين كفاءة الصناعات البتروكيمائية والغاز والبترول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b/>
          <w:b/>
          <w:bCs/>
          <w:color w:val="000000"/>
          <w:rtl w:val="true"/>
          <w:lang w:bidi="ar-EG"/>
        </w:rPr>
        <w:t xml:space="preserve"> آليات التصدع والتآكل لهياكل المفاصل الصناعية   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 حالة الرغبة في شراء إحداها اعلامنا على الايمي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الباحثة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تاذة منى يونس                                                                                                             مسئولة الأبحاث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b/>
          <w:bCs/>
          <w:color w:val="8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4010</wp:posOffset>
                </wp:positionH>
                <wp:positionV relativeFrom="paragraph">
                  <wp:posOffset>16510</wp:posOffset>
                </wp:positionV>
                <wp:extent cx="5829300" cy="715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05155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05072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05155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002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New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bidi="ar-E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acco@ymail.com</w:t>
                              </w:r>
                            </w:hyperlink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WWW.BLOGGER..COM/PRO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حم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541242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.35pt;mso-wrap-distance-left:9.05pt;mso-wrap-distance-right:9.05pt;mso-wrap-distance-top:0pt;mso-wrap-distance-bottom:0pt;margin-top:1.3pt;mso-position-vertical-relative:text;margin-left:1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505155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-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505072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-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اك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505155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0020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Traditional Arabic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New</w:t>
                        </w:r>
                        <w:r>
                          <w:rPr>
                            <w:rStyle w:val="InternetLink"/>
                            <w:rFonts w:cs="Traditional Arabic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  <w:lang w:bidi="ar-EG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aditional Arabic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acco@ymail.com</w:t>
                        </w:r>
                      </w:hyperlink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 xml:space="preserve">        WWW.BLOGGER..COM/PRO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حم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10541242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0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286" w:gutter="0" w:header="0" w:top="12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.acco@ymail.com" TargetMode="External"/><Relationship Id="rId3" Type="http://schemas.openxmlformats.org/officeDocument/2006/relationships/hyperlink" Target="mailto:New.acco@y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35:00Z</dcterms:created>
  <dc:creator>sHeRiF</dc:creator>
  <dc:description/>
  <cp:keywords/>
  <dc:language>en-US</dc:language>
  <cp:lastModifiedBy>maina</cp:lastModifiedBy>
  <cp:lastPrinted>2011-08-20T12:29:00Z</cp:lastPrinted>
  <dcterms:modified xsi:type="dcterms:W3CDTF">2013-04-30T12:11:00Z</dcterms:modified>
  <cp:revision>16</cp:revision>
  <dc:subject/>
  <dc:title>بحوث علمية </dc:title>
</cp:coreProperties>
</file>