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40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89"/>
        <w:gridCol w:w="1134"/>
        <w:gridCol w:w="1418"/>
        <w:gridCol w:w="1701"/>
        <w:gridCol w:w="709"/>
        <w:gridCol w:w="1134"/>
        <w:gridCol w:w="4535"/>
      </w:tblGrid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420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ثنى عبد الكريم خريبط ناصر الحسينا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صباح ناج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453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حسام كاظم نعمه شمخي الجاب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حمدية كاظ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497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حسن علي جليل قاسم العواد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حلام عزي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572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ياد مطرود حنيفش سفيح ال يوس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زوينة احميد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653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حمد جليل كاظم هاشم الهلا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ماجدة عيدان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698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ظافر كريم كامل نعيمة السعداو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تغريد ادوي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769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ادل عبدالله فلغوص عفات البدر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سهيلة وساك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821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براهيم كامل خماط عودة الحميداو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فضيلة عرد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844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حسين ياسين علي طاهر الحجام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تينة سليف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103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اهر راضي ماهر جياد الزيد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فليحة عجيل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197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حيدر ريسان مهلهل جادر العبود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كاظمية لعيبي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227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فاقد وداد داحس نايف الوك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قبيلة عطشان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275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حسين دعيم منشد غيلان الجهلاو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رسمية صاحي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303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مار فليح سهل ونان الرمضان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كاظمية هاش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317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بد الرحمن حسين شلوش زويد الدب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حلوة طار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450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حيدر علي عبد عرير الموزا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كميلة كاظ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595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حمد شاكر عبدعلي حسن العواد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صباح شريف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613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حيدر صالح مهدي عبد الموسو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نعيمة سواد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644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يوسف ناصر هنيدي مرداس البدر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حمدية سعدي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734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رفان رحيم حسن يوسف الزركا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شونة طعيمة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749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حمد حسن عسكر ضاحي الزهير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شوفية سعدو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903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تحسين صبار رهيف علي رهي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عجيلة مط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337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صلاح نزال فنجان حسين البدر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درية ناص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539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باس حسون عذيب حمود القرغول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؟؟؟؟؟؟؟؟؟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565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خلص جبر لفته عبود الحنتوش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صبيحة عويد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582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لي عبد الرضا عويتي عبود الحنتوش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رشيدة جغي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744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حمد عبد الرزاق دخان حسين الجب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شاكرية طالب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00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سعد حسين جاسم محمد الزهير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جمرة سال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09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لي طعمه حسن فزع القره غول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ليلى شريف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50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أحمد عبد الامير عضوب دخيل الغز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صبيحة خض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904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بد الرزاق طالب دخيل زغير الكنان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قبال شهيد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936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حمد جار الله سعدون كاطع الكاط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كطمة جهيد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998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فائز عيد خضير شاويش البدر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فداهي خلوهن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6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حمد علي شرهان صليبي الركاب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وسيلة عبد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7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كاظم كريم كاظم ديوان الحسيناو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فاطمة خلف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214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حمد صالح خلف ايدام ال فري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ثنية ملفو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243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حميد عزيز فقير زنيهر الصبح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رحيمة جب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553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لي ناصر عزيز منعثر الخفاج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عهود هلال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725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كرار هادي هاشم لفته العبود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ذكرى قاس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969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حمد شنيف محمد معيدل الشويل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عونة مضيف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1128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ادل شمخي جبر علاوي الزبي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شرى رزا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1191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لي محمد شياع حسن السعداو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زهرة برهان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1323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اجد تركي جوده كايم الفليحاو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حياة ادعي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1647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أحمد جبار تعبان هليل الموسو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مل جليل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1696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حسين علي مكي جبر الجب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سندس ابراهي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1698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سماعيل مكي مطشر بدران البدرا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لال ماي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1818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كامل جليل زغير عباس زغي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شمالة محيل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1953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يثم علي فهد حسين القره غول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حليمة رزا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1959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ماد راجي شريان عكله الحديد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خميسة شروفي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2025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الك خلف علي كنهر القره غول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غنية جميل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2119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لي طالب مهدي حمد الجصان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راجحة مهدي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2218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حيدر عبد الرحيم عبد الصاحب مركب الركاب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قسمة كري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2538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بدالله سامي خلف حبيب الحميد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شرى عاجل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2851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لاء جليل زغير جارالله الركاب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خيرية يحيى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2928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سلم جاسم عبيد ضاحي الطائ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فطومة عام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2979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حمد يحيى عادل حنو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حميدة حسين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3084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حمد علوان فريح حمادي ال كعو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جليلة راهي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396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حسام عواد مزهر نزال الجهلاو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غنية عجيل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439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حمد مهدي جبر سباهي البراهيم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حسنة كري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459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كريم بشير عباس كاطع الركاب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عسلة راهي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499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ادل عبدالله صيوان عطية الحسين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نجاة عبد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519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شمخي شهاب حمد صالح السوال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فوزية كوك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544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فاضل عوده محمد صالح الصال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حنان خض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6060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ليث حميد مزيد ناصر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نعيمة راضي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622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زياد طارق حسن شهاب الحس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ختام رشيد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7222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ؤيد عبد الرحمن راضي علي الزهير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خالدة منش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722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مجد عزيز نعيم كاظم الفاضل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رسمية لطيف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820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لاء جبار مشرف حاجم الخفاج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علية نعمة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830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خالد حسن عبد مريهم البدر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رتيبة بريس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911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هند عبدالله سعد حسن الحمو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صبرية محمد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967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هند جميل جبير جاسم السعداو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خديجة غازي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014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مار عباس حطوط خليفة الصريف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ملكة حاشو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064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حمد جواد كاظم عبد خنج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مكية كاط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0768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الك كامل لفه عبد الركاب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درية ناص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086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زين العابدين جعفر جابر حسين الوك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راجحة بد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1126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حمد عباس هاشم عودة السرا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رسيلة حسين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1355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ضياء محمد مطر محسن ابو رغي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خديجة نعي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155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حمد مسير ناصر حسين السهلان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سلامة حسن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187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صادق عبود طاهر فرهود المنصراو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منوه ظفي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3437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لي ظاهر صابر شريف القرغول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سهام جاب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3743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لي حسان خلف جليد الهلال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نتصار صاحب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5064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جاسم محمد عطيه كنبر العتاب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دبلو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جميلة حسين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5159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حمد عباس عبد الحسن محمد الحسيناو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زينب عبود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5851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حيدر صلاح سلطان حسين الخزعل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عدادي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ليلى عبد الحسين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sz w:val="32"/>
                <w:sz w:val="32"/>
                <w:szCs w:val="32"/>
                <w:rtl w:val="true"/>
              </w:rPr>
              <w:t>ذي قار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وم الاحد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12</w:t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orient="landscape" w:w="16838" w:h="11906"/>
      <w:pgMar w:left="1440" w:right="536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7359" w:type="dxa"/>
      <w:jc w:val="left"/>
      <w:tblInd w:w="-23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4252"/>
      <w:gridCol w:w="1134"/>
      <w:gridCol w:w="1418"/>
      <w:gridCol w:w="1701"/>
      <w:gridCol w:w="903"/>
      <w:gridCol w:w="1110"/>
      <w:gridCol w:w="5572"/>
    </w:tblGrid>
    <w:tr>
      <w:trPr>
        <w:trHeight w:val="405" w:hRule="atLeast"/>
      </w:trPr>
      <w:tc>
        <w:tcPr>
          <w:tcW w:w="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32"/>
              <w:szCs w:val="32"/>
            </w:rPr>
          </w:pPr>
          <w:r>
            <w:rPr>
              <w:rFonts w:ascii="Arial" w:hAnsi="Arial" w:eastAsia="Times New Roman"/>
              <w:sz w:val="32"/>
              <w:sz w:val="32"/>
              <w:szCs w:val="32"/>
              <w:rtl w:val="true"/>
            </w:rPr>
            <w:t>ت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32"/>
              <w:szCs w:val="32"/>
            </w:rPr>
          </w:pPr>
          <w:r>
            <w:rPr>
              <w:rFonts w:ascii="Arial" w:hAnsi="Arial" w:eastAsia="Times New Roman"/>
              <w:sz w:val="32"/>
              <w:sz w:val="32"/>
              <w:szCs w:val="32"/>
              <w:rtl w:val="true"/>
            </w:rPr>
            <w:t xml:space="preserve">رقم المرشح 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32"/>
              <w:szCs w:val="32"/>
            </w:rPr>
          </w:pPr>
          <w:r>
            <w:rPr>
              <w:rFonts w:ascii="Arial" w:hAnsi="Arial" w:eastAsia="Times New Roman"/>
              <w:sz w:val="32"/>
              <w:sz w:val="32"/>
              <w:szCs w:val="32"/>
              <w:rtl w:val="true"/>
            </w:rPr>
            <w:t xml:space="preserve">الاسم الرباعي واللقب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32"/>
              <w:szCs w:val="32"/>
            </w:rPr>
          </w:pPr>
          <w:r>
            <w:rPr>
              <w:rFonts w:ascii="Arial" w:hAnsi="Arial" w:eastAsia="Times New Roman"/>
              <w:sz w:val="32"/>
              <w:sz w:val="32"/>
              <w:szCs w:val="32"/>
              <w:rtl w:val="true"/>
            </w:rPr>
            <w:t xml:space="preserve">المواليد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4"/>
            </w:rPr>
          </w:pPr>
          <w:r>
            <w:rPr>
              <w:rFonts w:ascii="Arial" w:hAnsi="Arial" w:eastAsia="Times New Roman"/>
              <w:sz w:val="24"/>
              <w:sz w:val="24"/>
              <w:szCs w:val="24"/>
              <w:rtl w:val="true"/>
            </w:rPr>
            <w:t>التحصيل الدراسي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32"/>
              <w:szCs w:val="32"/>
            </w:rPr>
          </w:pPr>
          <w:r>
            <w:rPr>
              <w:rFonts w:ascii="Arial" w:hAnsi="Arial" w:eastAsia="Times New Roman"/>
              <w:sz w:val="32"/>
              <w:sz w:val="32"/>
              <w:szCs w:val="32"/>
              <w:rtl w:val="true"/>
            </w:rPr>
            <w:t xml:space="preserve">اسم الام </w:t>
          </w:r>
        </w:p>
      </w:tc>
      <w:tc>
        <w:tcPr>
          <w:tcW w:w="9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32"/>
              <w:szCs w:val="32"/>
            </w:rPr>
          </w:pPr>
          <w:r>
            <w:rPr>
              <w:rFonts w:ascii="Arial" w:hAnsi="Arial" w:eastAsia="Times New Roman"/>
              <w:sz w:val="32"/>
              <w:sz w:val="32"/>
              <w:szCs w:val="32"/>
              <w:rtl w:val="true"/>
            </w:rPr>
            <w:t xml:space="preserve">الدرجة </w:t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32"/>
              <w:szCs w:val="32"/>
            </w:rPr>
          </w:pPr>
          <w:r>
            <w:rPr>
              <w:rFonts w:ascii="Arial" w:hAnsi="Arial" w:eastAsia="Times New Roman"/>
              <w:sz w:val="32"/>
              <w:sz w:val="32"/>
              <w:szCs w:val="32"/>
              <w:rtl w:val="true"/>
            </w:rPr>
            <w:t xml:space="preserve">المحافظة </w:t>
          </w:r>
        </w:p>
      </w:tc>
      <w:tc>
        <w:tcPr>
          <w:tcW w:w="557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32"/>
              <w:szCs w:val="32"/>
            </w:rPr>
          </w:pPr>
          <w:r>
            <w:rPr>
              <w:rFonts w:ascii="Arial" w:hAnsi="Arial" w:eastAsia="Times New Roman"/>
              <w:sz w:val="32"/>
              <w:sz w:val="32"/>
              <w:szCs w:val="32"/>
              <w:rtl w:val="true"/>
            </w:rPr>
            <w:t xml:space="preserve">تاريخ المراجعة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15:00Z</dcterms:created>
  <dc:creator>المتابعه</dc:creator>
  <dc:description/>
  <dc:language>en-US</dc:language>
  <cp:lastModifiedBy>المتابعه</cp:lastModifiedBy>
  <dcterms:modified xsi:type="dcterms:W3CDTF">2012-03-10T06:15:00Z</dcterms:modified>
  <cp:revision>2</cp:revision>
  <dc:subject/>
  <dc:title/>
</cp:coreProperties>
</file>